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r. Richard A. Mart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, Tinwisle Corporation, Bloomington, Indiana, USA (1981 – presen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visioning of information systems services focused on enterprise integration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to companies in the manufacturing, distribution, and services secto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or: Research Systems Coordinator, Indiana Universit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vide and manage the design and construction of automated research laboratory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nstrumentation at Indiana Universit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>Current Research:</w:t>
      </w:r>
    </w:p>
    <w:p>
      <w:pPr>
        <w:pStyle w:val="Normal"/>
        <w:ind w:left="2160" w:hanging="216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 formalize the frameworks now in use for the management of model-based artifact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eated in the course of enterprise operations</w:t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>[In conjunction with the Computer Science Department at Indiana University]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ional Memberships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nior member of the Society of Manufacturing Engine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er of the Institute of Electrical and Electronics Engine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er of the Association for Computing Machine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er of the International Council On Systems Engineerin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ional Activities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vener of WG1, USTAG of ISO TC184/SC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EEE Standard Upper Ontology working gro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COSE Intelligent Enterprise working group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Service Appointments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 Commission of Monroe County, Indiana (current appointmen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ard of Zoning Appeals of Monroe County, Indiana (current appointmen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roe Economic Development Authority (current appointmen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roe County Wastewater Treatment Task Group (current appointmen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 Plan Commission, Bloomington, Indi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roe County Rural Development Task For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wth Policy Plan Update Steer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loomington Growth Policies Plan Advisory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roe County Plan Commission Comprehensive Plan Advisor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roe County Plan Commission Lakes Task For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28:00Z</dcterms:created>
  <dc:creator>jane</dc:creator>
  <dc:description/>
  <cp:keywords/>
  <dc:language>en-US</dc:language>
  <cp:lastModifiedBy>Jane Lewis</cp:lastModifiedBy>
  <dcterms:modified xsi:type="dcterms:W3CDTF">2005-09-22T18:41:00Z</dcterms:modified>
  <cp:revision>4</cp:revision>
  <dc:subject/>
  <dc:title>Mr</dc:title>
</cp:coreProperties>
</file>